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3"/>
        <w:gridCol w:w="163"/>
        <w:gridCol w:w="1233"/>
        <w:gridCol w:w="1418"/>
        <w:gridCol w:w="2621"/>
      </w:tblGrid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G Times" w:hAnsi="CG Times" w:cs="CG Times"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36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12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Heading1"/>
              <w:snapToGrid w:val="false"/>
              <w:spacing w:lineRule="auto" w:line="312"/>
              <w:rPr>
                <w:rFonts w:ascii="Arial" w:hAnsi="Arial" w:cs="Arial"/>
                <w:b w:val="false"/>
                <w:b w:val="false"/>
                <w:vanish w:val="false"/>
                <w:sz w:val="24"/>
              </w:rPr>
            </w:pPr>
            <w:r>
              <w:rPr>
                <w:rFonts w:cs="Arial"/>
                <w:b w:val="false"/>
                <w:vanish w:val="false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 w:val="false"/>
                <w:b w:val="false"/>
                <w:vanish/>
                <w:sz w:val="22"/>
              </w:rPr>
            </w:pPr>
            <w:r>
              <w:rPr>
                <w:rFonts w:cs="Arial" w:ascii="Arial" w:hAnsi="Arial"/>
                <w:b w:val="false"/>
                <w:vanish/>
                <w:sz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8"/>
        </w:rPr>
        <w:t>A49, Neuental – A 5, VKE 20</w:t>
        <w:br/>
      </w:r>
      <w:r>
        <w:rPr>
          <w:rFonts w:cs="Arial" w:ascii="Arial" w:hAnsi="Arial"/>
          <w:b/>
          <w:sz w:val="22"/>
        </w:rPr>
        <w:t>Zeitplan bis 201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12"/>
              <w:ind w:left="17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3.201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sätzliche Einigung mit BMVBS zu Einstieg in den Baubeginn der VKE 20 im Herbst 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9.201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freigabeschreiben des BMVBS vom 27.09.2010 liegt HMWVL v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 40.KW 2010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4.- 8.10.2010)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n der Rodungsarbeiten von 2,5 ha im Bereich der Brückenbauwerke (BW 113 und BW 113A) und von 200 m² im Bereich der Ersatzwasserbeschaffung „Rückershäuser Quelle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öffentlichung der Ausschreibungen für den Bau der Ersatzwasserbeschaffung und der Umfahrung am Brückenbauwerk BW1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 KW - 46. KW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botsprüfung und Vergabe der Bauarbeiten für die Umfahrung des BW 113 und die Ersatzwasserbeschaffu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 KW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2.-26- 11.2010)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n der Bauarbeiten für die Umfahrung des BW 1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 KW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9.11- 03.12.2010)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n der Bauarbeiten der Ersatzwasserbeschaff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öffentlichung der Ausschreibungen für das Brückenbauwerk BW1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 201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 der Bauarbeiten für die Umfahrung des BW 1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fang 201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botsprüfung und Vergabe der Bauarbeiten sowie Bauentwurf für BW 1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2" w:hanging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s ist für Januar und Februar 2011 mit einer Winterpause wg. Frost zu rechne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KW 2011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7.- 11.03.2011)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2" w:hanging="360"/>
              <w:rPr/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Erster Spatenstich“</w:t>
            </w:r>
            <w:r>
              <w:rPr>
                <w:rFonts w:cs="Arial" w:ascii="Arial" w:hAnsi="Arial"/>
                <w:sz w:val="22"/>
              </w:rPr>
              <w:t xml:space="preserve"> am Brückenbauwerk 1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öffentlichung der Ausschreibungen für das Brückenbauwerk BW113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bst 201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tigstellung der Ersatzwasserbeschaff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beginn des Bauwerks 113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ühjahr 201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tigstellung des Bauwerks 1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 201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tigstellung des Bauwerks 113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2" w:hanging="360"/>
              <w:rPr/>
            </w:pPr>
            <w:r>
              <w:rPr>
                <w:rFonts w:cs="Arial" w:ascii="Arial" w:hAnsi="Arial"/>
                <w:b/>
                <w:sz w:val="22"/>
              </w:rPr>
              <w:t>Tunnelanstich</w:t>
            </w:r>
            <w:r>
              <w:rPr>
                <w:rFonts w:cs="Arial" w:ascii="Arial" w:hAnsi="Arial"/>
                <w:sz w:val="22"/>
              </w:rPr>
              <w:t xml:space="preserve"> am Tunnel Frankenhain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vanish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40"/>
      <w:ind w:left="720" w:hanging="0"/>
    </w:pPr>
    <w:rPr>
      <w:rFonts w:ascii="Arial" w:hAnsi="Arial" w:eastAsia="Calibri" w:cs="Arial"/>
      <w:sz w:val="22"/>
      <w:szCs w:val="22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wildverme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8:06:00Z</dcterms:created>
  <dc:creator/>
  <dc:description/>
  <dc:language>en-US</dc:language>
  <cp:lastModifiedBy> </cp:lastModifiedBy>
  <cp:lastPrinted>2010-10-05T08:19:00Z</cp:lastPrinted>
  <dcterms:modified xsi:type="dcterms:W3CDTF">2010-10-09T18:06:00Z</dcterms:modified>
  <cp:revision>2</cp:revision>
  <dc:subject/>
  <dc:title/>
</cp:coreProperties>
</file>