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m Zuge der "Überprüfung der Geschwindigkeitsbeschränkungen auf Autobahnen", die im </w:t>
      </w:r>
    </w:p>
    <w:p>
      <w:pPr>
        <w:pStyle w:val="Normal"/>
        <w:jc w:val="both"/>
        <w:rPr/>
      </w:pPr>
      <w:r>
        <w:rPr/>
        <w:t xml:space="preserve">5-jahrigem Turnus durchgeführt wird, sind die nachfolgend beschriebenen Beschränkungen anzupa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ereich Frankfur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18"/>
        <w:gridCol w:w="37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Abschni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Fahrtrichtungskilomet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Entscheidung Stv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48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Eschborner Dreieck – AS Rödelheim – F.-Westkreu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5,4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beide Fahrtrichtungen)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2,7 km je Fahrtricht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 Eschborner Dreieck – Nordwestkreuz Frankfur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2,0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Oste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ngehoben von 100km auf 120k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 Nordwestkreuz Frankfurt – AS F-Ludwig-Landmann-Straß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5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Oste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</w:t>
              <w:br/>
              <w:t>AS F-Ludwig-Landmann-Straße – Nordwestkreuz Frankfurt – Eschborner Dreie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5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Weste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1</w:t>
              <w:br/>
              <w:t>AS Bad Homburg – Bad Homburger Kreuz – AS F-Nieder-Eschb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2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beide Fahrtrichtungen)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6 km je Fahrtrichtu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en werden aufgehobe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1</w:t>
              <w:br/>
              <w:t>AS Offenbach-Taunusring – AS Neu-Isenbur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5,1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Textanfang"/>
      <w:bookmarkEnd w:id="0"/>
      <w:r>
        <w:rPr>
          <w:b/>
          <w:u w:val="single"/>
        </w:rPr>
        <w:t>Bereich Mittelhess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Abschni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Fahrtrichtungskilo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Entscheidung Stv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485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Gießener Nordkreuz – AS Gi-Schiffenberger 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5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ngehoben von 100km auf 120k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485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Gießener Südkreuz – Anschluss B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1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485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Linden – Gießener Nord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6,4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6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Langenselbold – Langenselbolder Dreieck – Hanau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5,1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Wes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ereich Westhess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Abschni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Fahrtrichtungskilo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Entscheidung Stv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3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Idstein – Wiesbaden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5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3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Idstein – Wiesbaden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7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ngehoben von 100km auf 120k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3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Bereich AS Niedern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0,9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3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Niedernhausen – Wiesbaden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6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ngehoben von 100km auf 120k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3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Wiesbadener Kreuz – AS Raun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6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reich Südhess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Abschni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Fahrtrichtungskilo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Entscheidung Stv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7 / A 5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Pfungstadt – Darmstädter Kreuz – AS Darmstadt – AS Weiter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7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Viernheimer Dreieck – Viernheim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4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Os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Viernheimer Kreuz – Viernheimer Dreie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5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Wes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59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Viernheimer Kreuz – Kreuz Wein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7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659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Kreuz Weinheim – Viernheimer Kre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4,1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reich Nordhess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Abschni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Fahrtrichtungskilome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6"/>
                <w:lang w:eastAsia="en-US"/>
              </w:rPr>
            </w:pPr>
            <w:r>
              <w:rPr>
                <w:rFonts w:eastAsia="Calibri;Trebuchet MS"/>
                <w:b/>
                <w:sz w:val="16"/>
                <w:lang w:eastAsia="en-US"/>
              </w:rPr>
              <w:t>Entscheidung Stv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Landesgrenze Niedersachsen – AS Kassel-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8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Dreieck Kassel-Ost – Kreuz Kassel-Mi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3,2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beide Fahrtrichtungen)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6 km je Fahrtrich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b/>
                <w:b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en werden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val="en-US" w:eastAsia="en-US"/>
              </w:rPr>
            </w:pPr>
            <w:r>
              <w:rPr>
                <w:rFonts w:eastAsia="Calibri;Trebuchet MS"/>
                <w:sz w:val="18"/>
                <w:lang w:val="en-US"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val="en-US" w:eastAsia="en-US"/>
              </w:rPr>
            </w:pPr>
            <w:r>
              <w:rPr>
                <w:rFonts w:eastAsia="Calibri;Trebuchet MS"/>
                <w:sz w:val="18"/>
                <w:lang w:val="en-US" w:eastAsia="en-US"/>
              </w:rPr>
              <w:t>AS Homberg/Efze – AS Bad Hersfeld-W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,2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Sü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val="en-US" w:eastAsia="en-US"/>
              </w:rPr>
            </w:pPr>
            <w:r>
              <w:rPr>
                <w:rFonts w:eastAsia="Calibri;Trebuchet MS"/>
                <w:sz w:val="18"/>
                <w:lang w:val="en-US"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val="en-US" w:eastAsia="en-US"/>
              </w:rPr>
            </w:pPr>
            <w:r>
              <w:rPr>
                <w:rFonts w:eastAsia="Calibri;Trebuchet MS"/>
                <w:sz w:val="18"/>
                <w:lang w:val="en-US" w:eastAsia="en-US"/>
              </w:rPr>
              <w:t>AS Bad Hersfeld-West – AS Homberg/Ef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6,0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Kirchheimer Dreieck – AS Bad Hersfeld-W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11,0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 7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AS Niederaula – Hattenbacher Dreie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2,4 km</w:t>
            </w:r>
          </w:p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sz w:val="18"/>
                <w:lang w:eastAsia="en-US"/>
              </w:rPr>
              <w:t>(FR Nord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rebuchet MS"/>
                <w:sz w:val="18"/>
                <w:lang w:eastAsia="en-US"/>
              </w:rPr>
            </w:pPr>
            <w:r>
              <w:rPr>
                <w:rFonts w:eastAsia="Calibri;Trebuchet MS"/>
                <w:b/>
                <w:sz w:val="18"/>
                <w:lang w:eastAsia="en-US"/>
              </w:rPr>
              <w:t>Die Geschwindigkeitsbeschränkung wird aufgeho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bookmarkStart w:id="1" w:name="Name1"/>
    <w:bookmarkStart w:id="2" w:name="Name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page">
                <wp:posOffset>3672840</wp:posOffset>
              </wp:positionV>
              <wp:extent cx="514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6.9pt;mso-wrap-distance-left:0pt;mso-wrap-distance-right:0pt;mso-wrap-distance-top:0pt;mso-wrap-distance-bottom:0pt;margin-top:289.2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2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page">
                <wp:posOffset>5347335</wp:posOffset>
              </wp:positionV>
              <wp:extent cx="469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2.65pt;mso-wrap-distance-left:0pt;mso-wrap-distance-right:0pt;mso-wrap-distance-top:0pt;mso-wrap-distance-bottom:0pt;margin-top:421.05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Cs/>
      <w:color w:val="auto"/>
      <w:kern w:val="2"/>
      <w:sz w:val="24"/>
      <w:szCs w:val="28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Cs/>
      <w:color w:val="auto"/>
      <w:kern w:val="2"/>
      <w:sz w:val="22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kern w:val="2"/>
      <w:sz w:val="24"/>
      <w:szCs w:val="28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kern w:val="2"/>
      <w:sz w:val="22"/>
      <w:szCs w:val="26"/>
      <w:lang w:val="de-DE" w:bidi="ar-SA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Cs/>
      <w:kern w:val="2"/>
      <w:sz w:val="22"/>
      <w:szCs w:val="28"/>
      <w:lang w:val="de-DE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raenmeistereienASVBensheim">
    <w:name w:val="Straßenmeistereien ASV Bensheim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s Schreiben Vermerk Sonstige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6:00Z</dcterms:created>
  <dc:creator>VZREITHO</dc:creator>
  <dc:description/>
  <dc:language>en-US</dc:language>
  <cp:lastModifiedBy>NEUN</cp:lastModifiedBy>
  <cp:lastPrinted>2010-03-22T14:06:00Z</cp:lastPrinted>
  <dcterms:modified xsi:type="dcterms:W3CDTF">2010-03-25T15:06:00Z</dcterms:modified>
  <cp:revision>2</cp:revision>
  <dc:subject/>
  <dc:title>Internes Schreiben Vermerk Sonsti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wurf">
    <vt:lpwstr>Entwurf</vt:lpwstr>
  </property>
  <property fmtid="{D5CDD505-2E9C-101B-9397-08002B2CF9AE}" pid="3" name="HandzeichenJN">
    <vt:lpwstr>HandzeichenJN</vt:lpwstr>
  </property>
  <property fmtid="{D5CDD505-2E9C-101B-9397-08002B2CF9AE}" pid="4" name="HandzeichenListeJN">
    <vt:lpwstr>HandzeichenListeJN</vt:lpwstr>
  </property>
  <property fmtid="{D5CDD505-2E9C-101B-9397-08002B2CF9AE}" pid="5" name="VerfügungJN">
    <vt:lpwstr>VerfügungJN</vt:lpwstr>
  </property>
</Properties>
</file>